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-3 Ver 3.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om Bradford (W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By Diamond C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Updates Can Always Be Downloaded Fro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Games Galaxy        (617) 674-263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he Apogee MBBS     (617) 289-5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uture Shock        (617) 567-899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me on Games Galaxy if you have any comment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nterface requires a FOSSIL driver to run properly. 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llows for incompatible systems and UARTs to communicate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andardized level, thus making a program compatible on mo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BNU 1.70 Fossil driver in the PKSFX package.  The Series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loads this FOSSIL driver automatically and unloads it up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n't have to worry about loading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if you use /E or E as an option on the command line to RUN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IES-3.EXE, Series-3 will force 43 or 50 line mode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EGA or VGA monitor.  Otherwise, the system will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Galactic Empire, I suggest using Alt-F to download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et your comm channels to whatever they're set t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The download will determine your ship type and the maximum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that ship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oint behind Series-3 is that you become part of the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ll or most of the features of this program, you're best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designed to be an extension of the game, so it is bes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(especially navigation) be utili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uploading an in-depth documentation on the system short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-time, just remember this... DON'T PANIC.  Series-3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me of the game pressure from you.  You will, though,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nd familiar with using the navigation system since the nav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every scan and battle feature in with each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1  Filter Toggle    Toggles The Filtering Of Data Scan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nternal Series-3 Navigation And Ta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2  Change Galaxy    Changes The Dimensions Of The Current Gal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Switch From 20x20 to 30x30 up to 10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n wrap back around to 10x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Games Galaxy Runs At 20x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pogee Runs At 80x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3  Toggle Keypad    Toggles The Keypad Navigation On And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OFF', Keypad Macros Will Be S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pad Macros Can Be Edited With The Alt-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0 Display Status   Displays Internal Systems Status.  Lik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Beep, Filtering, And Keypad Navigat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s Ship Letter, Ship Type, Ship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lax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 Scan Functions      Allows You To Scan Vessels, Planets, Sect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2  Modem Setup         Enables You To Configure Your Mod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  Clear Screen        Clears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4  Dial Number         Enables You To Dial A Phone Number (Uses ATD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5  Toggle Beeps        Toggles Sounds Output On A ^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6  Scroll Back         Displays The Scroll B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7  Toggle Scan Screen  Toggles The Scan Window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8  Hang Up Modem       Hangs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9  Toggle Console      Toggles The Weapons/Systems Consol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Exit To DOS         Exits Series-3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G    Set Target       Select Target Number, Then Select Shi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    Use Torpedos     Selects Torpedos As The Targetting Attack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    Use Phasers      Selects Phasers As The Targetting Attack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 Use Missiles     Selects Missiles As The Targetting Attack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    Use Range Weapon Selects The Range As The Targetting Attack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1..3 Attack Target    Attacks Target 1, 2, or 3 Defin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4..6 Scan Target      Scans Target 1, 2, or 3 Defin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Toggle Auto-Shield Mode     Toggles Automatic Shield Rais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Toggle Auto-Scanback Mode   Toggles Automatic Return Scann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Save Current Config Info    Saves The Current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Send Message (Ch: A-C)      Send A Comm Message On Channel A, B, 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Set Chan (Ch: A-C &amp; Freq)   Set Comm Channel A, B, or C To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Download Ship Information   Download Ship Info And Set Comm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 Jump To DOS (Shell)         Shells To DOS (Type 'EXIT' To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 Edit Battle Macros          Edit Alt/Shift Function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Edit Keypad Macros          Edit Keypa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Navigation System           Directs You To A Specifie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hip Letter, Planet Number, Or 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Toggle Auto-Orbit Mode      Toggles Automatic Planet Orb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Toggle Shields On/Off       Toggles Shield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To F10             Macros      Send Battle Macro 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 To Shift-F10 Macros      Send Battle Macros 11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alue Is OFF:  [Ins] Selects The Maximum Engine Factor For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lt-F Can Be Used To Determine Maximum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l] Activates Manual Ship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nter (W)arp or (I)mpulse, Factor and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alue Is &gt; 0:  [Ins] Activates Impulse Engines At The Factor A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On The Co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l] Activates Warp Drive At The Factor A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On The Co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Control:  Use the cursor control keypad to select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vel.  Up=0, PgUp=45, Right=90, PgDn=135, Down=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=-135, Left=-90, and Home=-45.  Multiple p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direction increase the facto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when impulse or warp drive are initiated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ns] or [Del]).  To cancel this request, hit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Your Ship:  When it is in motion, hit Alt-0 To bring your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u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ings That Will Be Substituted Within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1, *2, *3, and *4 Can Be Used In The Macros For Target'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5, *6, *7, and *8 Can Be Used In The Macros For Target's B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, *B, *C, and *D Can Be Used In The Macros For Target's Cloak B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 Can Be Used In The Macros For Your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 Can Be Used In The Macros For Your Ship'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G Can Be Used In The Macros For Your Shi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ings Within The Macros Are Adjusted By The Targetting System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Is Scanned And Every Time Your Ship Changes It'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